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编号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NO.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省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高新技术产业发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识产权专项资金申报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国内授权专利资助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申报单位（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（单位盖章）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 系 人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系电话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通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海南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知识产权局制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年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月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 日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申报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海南省国内授权专利资助申请表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国内授权专利资助申请登记表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利证书》复印件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知识产权局《办理登记手续通知书》及缴费发票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共有专利权人同意申报授权书（加盖公章，个人签名）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市场监督管理部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变更通知书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营业执照或事业法人登记证或社团登记证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开户许可证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身份证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行卡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海南省辖区内居住证复印件（个人签名）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其他相关资料                     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说明：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目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所有申报单位（申报人）提供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为单位申报的提供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为个人申报的提供；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在已提交资料的目录后面的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打√（如：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海南省国内授权专利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申请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 xml:space="preserve">申请时间：     年     月    日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tbl>
      <w:tblPr>
        <w:tblW w:w="89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73"/>
        <w:gridCol w:w="1159"/>
        <w:gridCol w:w="679"/>
        <w:gridCol w:w="131"/>
        <w:gridCol w:w="1890"/>
        <w:gridCol w:w="2148"/>
      </w:tblGrid>
      <w:tr>
        <w:trPr>
          <w:trHeight w:val="776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一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）申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单位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申报人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基本信息</w:t>
            </w:r>
          </w:p>
        </w:tc>
      </w:tr>
      <w:tr>
        <w:trPr>
          <w:trHeight w:val="819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单位（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）名称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单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营业执照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事业法人登记证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社团登记证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个人身份证号码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性质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事业单位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企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高等院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科研机构 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中介服务机构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其他社会组织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个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在相应选项前面打“√”）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银行帐户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户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银行账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开户行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（二）申报项目基本信息</w:t>
            </w:r>
          </w:p>
        </w:tc>
      </w:tr>
      <w:tr>
        <w:trPr>
          <w:trHeight w:val="93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国内授权发明专利数量（件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国内授权实用新型专利数量（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请资助金额小计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93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日（不含）至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日（含）期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日（含）至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日（含）期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）承诺书</w:t>
            </w:r>
          </w:p>
        </w:tc>
      </w:tr>
      <w:tr>
        <w:trPr>
          <w:trHeight w:val="4281" w:hRule="exac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我单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郑重承诺：所提交申报材料真实、准确、可靠，对其真实性、完整性负责；若申报材料中有虚假、伪造等违规情况，按要求向财政部门退还已申报的知识产权专项资金，并自愿承担一切法律责任。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单位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: (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盖章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签字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color w:val="000000"/>
                <w:sz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8" w:hRule="exac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省知识产权局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8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审核结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同意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不同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核定资助金额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室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9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  <w:lang w:val="en-US" w:eastAsia="zh-CN"/>
        </w:rPr>
        <w:t>国内授权</w:t>
      </w:r>
      <w:r>
        <w:rPr>
          <w:rFonts w:ascii="宋体" w:hAnsi="宋体" w:cs="宋体" w:eastAsia="宋体"/>
          <w:b/>
          <w:color w:val="000000"/>
          <w:sz w:val="44"/>
        </w:rPr>
        <w:t>专利</w:t>
      </w:r>
      <w:r>
        <w:rPr>
          <w:rFonts w:ascii="宋体" w:hAnsi="宋体" w:cs="宋体" w:eastAsia="宋体"/>
          <w:b/>
          <w:color w:val="000000"/>
          <w:sz w:val="44"/>
          <w:lang w:eastAsia="zh-CN"/>
        </w:rPr>
        <w:t>资助申请登记</w:t>
      </w:r>
      <w:r>
        <w:rPr>
          <w:rFonts w:ascii="宋体" w:hAnsi="宋体" w:cs="宋体" w:eastAsia="宋体"/>
          <w:b/>
          <w:color w:val="000000"/>
          <w:sz w:val="44"/>
        </w:rPr>
        <w:t>表</w:t>
      </w:r>
    </w:p>
    <w:tbl>
      <w:tblPr>
        <w:tblW w:w="140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69"/>
        <w:gridCol w:w="1875"/>
        <w:gridCol w:w="1953"/>
        <w:gridCol w:w="1894"/>
        <w:gridCol w:w="1556"/>
        <w:gridCol w:w="1031"/>
        <w:gridCol w:w="1538"/>
        <w:gridCol w:w="1797"/>
      </w:tblGrid>
      <w:tr>
        <w:trPr>
          <w:trHeight w:val="7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名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授权公告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利权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原始取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请资助金额（万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请资助金额小计（万元）</w:t>
            </w:r>
          </w:p>
        </w:tc>
      </w:tr>
      <w:tr>
        <w:trPr>
          <w:trHeight w:val="498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（不含）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（含）期间，授权的国内专利</w:t>
            </w:r>
          </w:p>
        </w:tc>
      </w:tr>
      <w:tr>
        <w:trPr>
          <w:trHeight w:val="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发明专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实用新型专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（含）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（含）期间，授权的国内专利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发明专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实用新型专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申请资助金额合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填写说明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.“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专利权人”需按照《专利证书》上的权利人顺序填写（含共有权利人）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.“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原始取得”是指该权利未发生过权利人转移（因单位名称变更造成利权人转移的除外）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专利号之间不允许有空格，如有多件资助请自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加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4" w:after="0"/>
      <w:ind w:left="1170" w:hanging="420"/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禹颖</dc:creator>
  <dc:description/>
  <dc:language>en-US</dc:language>
  <cp:lastModifiedBy>仲有希望2013</cp:lastModifiedBy>
  <cp:lastPrinted>2020-04-21T17:58:00Z</cp:lastPrinted>
  <dcterms:modified xsi:type="dcterms:W3CDTF">2020-05-12T07:11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