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编号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NO.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</w:rPr>
        <w:t>海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省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高新技术产业发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</w:rPr>
        <w:t>识产权专项资金申报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知识产权贯标资助</w:t>
      </w:r>
      <w:r>
        <w:rPr>
          <w:rFonts w:ascii="宋体" w:hAnsi="宋体" w:cs="宋体" w:eastAsia="宋体"/>
          <w:b w:val="false"/>
          <w:bCs w:val="false"/>
          <w:color w:val="000000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申报单位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（单位盖章）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联 系 人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联系电话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通信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ind w:firstLine="12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海南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知识产权局制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</w:rPr>
        <w:t xml:space="preserve">年 </w:t>
      </w:r>
      <w:r>
        <w:rPr>
          <w:rFonts w:ascii="黑体" w:hAnsi="黑体" w:cs="黑体" w:eastAsia="黑体"/>
          <w:color w:val="00000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</w:rPr>
        <w:t xml:space="preserve">月 </w:t>
      </w:r>
      <w:r>
        <w:rPr>
          <w:rFonts w:ascii="黑体" w:hAnsi="黑体" w:cs="黑体" w:eastAsia="黑体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</w:rPr>
        <w:t xml:space="preserve"> 日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申报书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海南省知识产权贯标资助申请表》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贯标认证实际开支明细清单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盖单位财务专用章）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专利情况统计表》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算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软件著作权登记情况统计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申报企业基本情况》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知识产权管理体系认证证书》复印件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知识产权管理体系认证合同》复印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加盖公章）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初审认证费用原始发票复印件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张发票要注明使用时间及支出事项，并加盖单位财务专用章）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专利证书》复印件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计算机软件著作权登记证书》复印件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营业执照或事业法人登记证或社团登记证复印件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开户许可证复印件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Style14"/>
        <w:widowControl/>
        <w:numPr>
          <w:ilvl w:val="0"/>
          <w:numId w:val="2"/>
        </w:numPr>
        <w:spacing w:lineRule="atLeast" w:line="24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其他相关资料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说明：请在已提交资料的目录后面的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打√（如：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R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  <w:lang w:val="en-US" w:eastAsia="zh-CN"/>
        </w:rPr>
        <w:t>海南省知识产权贯标资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</w:rPr>
        <w:t>申请表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</w:t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 xml:space="preserve">申请时间：     年     月    日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</w:p>
    <w:tbl>
      <w:tblPr>
        <w:tblW w:w="897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2"/>
        <w:gridCol w:w="1490"/>
        <w:gridCol w:w="810"/>
        <w:gridCol w:w="1890"/>
        <w:gridCol w:w="2148"/>
      </w:tblGrid>
      <w:tr>
        <w:trPr>
          <w:trHeight w:val="776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一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）申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单位基本信息</w:t>
            </w:r>
          </w:p>
        </w:tc>
      </w:tr>
      <w:tr>
        <w:trPr>
          <w:trHeight w:val="819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申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单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位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营业执照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事业法人登记证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\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社团登记证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申报人性质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事业单位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□企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高等院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科研机构  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中介服务机构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其他社会组织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（在相应选项前面打“√”）</w:t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银行帐户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户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银行账号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开户行名称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（二）申报项目基本信息</w:t>
            </w:r>
          </w:p>
        </w:tc>
      </w:tr>
      <w:tr>
        <w:trPr>
          <w:trHeight w:val="129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首次认证时间（以《知识产权管理体系认证证书》时间为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《知识产权管理体系认证证书》现有状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有效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撤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暂停</w:t>
            </w:r>
          </w:p>
        </w:tc>
      </w:tr>
      <w:tr>
        <w:trPr>
          <w:trHeight w:val="119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有效发明专利数量（件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有效实用新型专利数理（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有效软件著作权数量（件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申请资助金额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35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eastAsia="zh-CN"/>
              </w:rPr>
              <w:t>）承诺书</w:t>
            </w:r>
          </w:p>
        </w:tc>
      </w:tr>
      <w:tr>
        <w:trPr>
          <w:trHeight w:val="4281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我单位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郑重承诺：所提交申报材料真实、准确、可靠，对其真实性、完整性负责；若申报材料中有虚假、伪造等违规情况，按要求向财政部门退还已申报的知识产权专项资金，并自愿承担一切法律责任。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申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单位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: (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盖章）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40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color w:val="000000"/>
                <w:sz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68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省知识产权局</w:t>
            </w: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88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审核结果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审核同意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审核不同意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核定资助金额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8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室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40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436" w:charSpace="0"/>
        </w:sectPr>
        <w:pStyle w:val="Normal"/>
        <w:rPr>
          <w:rFonts w:ascii="宋体" w:hAnsi="宋体" w:eastAsia="宋体" w:cs="宋体"/>
          <w:b/>
          <w:b/>
          <w:color w:val="000000"/>
          <w:sz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贯标认证实际开支明细清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报单位：（盖单位财务专用章）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12"/>
        <w:gridCol w:w="1162"/>
        <w:gridCol w:w="3157"/>
        <w:gridCol w:w="2004"/>
      </w:tblGrid>
      <w:tr>
        <w:trPr>
          <w:trHeight w:val="8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金额（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票号码</w:t>
            </w:r>
          </w:p>
        </w:tc>
      </w:tr>
      <w:tr>
        <w:trPr>
          <w:trHeight w:val="7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填写说明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支出项目”是指在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《知识产权管理体系认证合同》中约定的初审认证费用，以及初审认证过程中实际发生的专家差旅费和食宿费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.“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支出项目”不含第一次年度监审费用，以及贯标辅导、咨询等服务费用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需同时提供相关原始发票复印件（发票上要注明使用时间及支出事项，并加盖单位财务专用章）作为佐证资料，否则不予资助。</w:t>
      </w:r>
    </w:p>
    <w:p>
      <w:pPr>
        <w:pStyle w:val="Normal"/>
        <w:spacing w:lineRule="exact" w:line="520"/>
        <w:rPr>
          <w:rFonts w:ascii="宋体" w:hAnsi="宋体" w:eastAsia="宋体" w:cs="宋体"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二、单位有效专利情况统计</w:t>
      </w:r>
      <w:r>
        <w:rPr>
          <w:rFonts w:ascii="宋体" w:hAnsi="宋体" w:cs="宋体" w:eastAsia="宋体"/>
          <w:b/>
          <w:color w:val="000000"/>
          <w:sz w:val="44"/>
        </w:rPr>
        <w:t>表</w:t>
      </w:r>
    </w:p>
    <w:tbl>
      <w:tblPr>
        <w:tblW w:w="900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69"/>
        <w:gridCol w:w="1688"/>
        <w:gridCol w:w="1837"/>
        <w:gridCol w:w="1990"/>
        <w:gridCol w:w="1104"/>
      </w:tblGrid>
      <w:tr>
        <w:trPr>
          <w:trHeight w:val="8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专利类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专利名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授权公告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否原始取得</w:t>
            </w:r>
          </w:p>
        </w:tc>
      </w:tr>
      <w:tr>
        <w:trPr>
          <w:trHeight w:val="1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发明专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实用新型专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说明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“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原始取得”是指该权利未发生过权利人转移。因单位名称变更造成的利权人转移的除外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如有多件资助请自行加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color w:val="00B0F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B0F0"/>
          <w:sz w:val="24"/>
          <w:szCs w:val="24"/>
          <w:shd w:fill="FFFFFF" w:val="clear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color w:val="00B0F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B0F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ListParagrap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ListParagrap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ListParagrap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auto" w:val="clear"/>
          <w:lang w:eastAsia="zh-CN"/>
        </w:rPr>
        <w:t>三、单位计算机软件著作权登记情况统计表</w:t>
      </w:r>
    </w:p>
    <w:tbl>
      <w:tblPr>
        <w:tblW w:w="87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22"/>
        <w:gridCol w:w="1575"/>
        <w:gridCol w:w="2269"/>
        <w:gridCol w:w="2250"/>
      </w:tblGrid>
      <w:tr>
        <w:trPr>
          <w:trHeight w:val="8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软著名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shd w:fill="auto" w:val="clear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证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登记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是否原始取得</w:t>
            </w:r>
          </w:p>
        </w:tc>
      </w:tr>
      <w:tr>
        <w:trPr>
          <w:trHeight w:val="7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9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9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.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auto" w:val="clear"/>
          <w:lang w:val="en-US" w:eastAsia="zh-CN"/>
        </w:rPr>
        <w:t>说明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1.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原始取得”是指该权利未发生过权利人转移。因单位名称变更造成的利权人转移的除外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</w:rPr>
        <w:t>如有多件资助请自行加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。</w:t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四、申报企业基本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9550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宋体" w:hAnsi="宋体" w:eastAsia="宋体" w:cs="宋体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shd w:fill="FFFFFF" w:val="clear"/>
                <w:lang w:eastAsia="zh-CN"/>
              </w:rPr>
              <w:t>（一）企业基本情况</w:t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shd w:fill="FFFFFF" w:val="clear"/>
                <w:lang w:eastAsia="zh-CN"/>
              </w:rPr>
              <w:t>（二）企业贯标体系认证过程和运行情况</w:t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ListParagraph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shd w:fill="FFFFFF" w:val="clear"/>
                <w:lang w:eastAsia="zh-CN"/>
              </w:rPr>
              <w:t>（三）企业在知识产权创造、运用、保护和管理方面的情况</w:t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宋体" w:cs="宋体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30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auto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14" w:after="0"/>
      <w:ind w:left="1170" w:hanging="420"/>
    </w:pPr>
    <w:rPr>
      <w:rFonts w:ascii="Times New Roman" w:hAnsi="Times New Roman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4:00Z</dcterms:created>
  <dc:creator>禹颖</dc:creator>
  <dc:description/>
  <dc:language>en-US</dc:language>
  <cp:lastModifiedBy>仲有希望2013</cp:lastModifiedBy>
  <cp:lastPrinted>2020-04-21T17:58:00Z</cp:lastPrinted>
  <dcterms:modified xsi:type="dcterms:W3CDTF">2020-05-12T07:13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