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val="en-US" w:eastAsia="zh-CN"/>
        </w:rPr>
        <w:t>报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</w:rPr>
        <w:t>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托管单位法定代表人（执行事务合伙人、负责人）签署的《托管单位信息报备表》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托管单位主体资格文件及复印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托管单位住所或经营场所使用证明相关文件（产权证明、租赁合同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张彩印场地办公照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要求：办公场地面积原则上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方米，且租赁合同的租赁期限自提交申请报备材料之日起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住所托管服务协议样本（由托管单位自行准备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托管单位法定代表人（执行事务合伙人、负责人）签署的《承诺书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申请单位及其投资人、法定代表人（执行事务合伙人、负责人）近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年无重大税收违法案件当事人等不良信用记录的证明（由托管单位自行在税务局开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七、托管机构提交申请报备材料编辑目录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25:12Z</dcterms:created>
  <dc:creator>Administrator</dc:creator>
  <dc:description/>
  <dc:language>en-US</dc:language>
  <cp:lastModifiedBy>  ALONE</cp:lastModifiedBy>
  <cp:lastPrinted>2024-05-12T14:18:00Z</cp:lastPrinted>
  <dcterms:modified xsi:type="dcterms:W3CDTF">2024-05-16T06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7E0725E244ABA1320401503D901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