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申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办企业免费刻制首套印章补贴项目》本单位做出以下承诺：</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一）已取得海南省市场监督管理部门核发的住所（经营场所）为本市的营业执照；</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二）已持有《刻章业特种行业许可证》或者已在市公安机关办理印章刻制业备案；</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三）已在本市有固定经营场所；</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四）近三年（开业不满三年的，自开业至申报前）在本市范围内信用状况良好，未被列入严重失信主体名单或黑名单、未被刻章行业主管部门违法违规通报或行政处罚；</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五）申报前未被列入经营异常名录，或曾被列入经营异常名录但申报时已被移出；</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六）经营状况正常；</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七）申报前未因提交虚假材料或者采取其他欺诈手段隐瞒重要事实被登记机关撤销登记事项；</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八）自愿配合政府部门提供服务并签订合作协议，服从有关限时送达、数据报送、监督检查、绩效考核等要求；</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九）严格遵守《海口市开办企业首套印章刻制服务补贴实施办法》的要求、条件、程序等规定并承担全部法律责任及后果；</w:t>
      </w:r>
    </w:p>
    <w:p>
      <w:pPr>
        <w:pStyle w:val="Normal"/>
        <w:spacing w:lineRule="atLeast" w:line="60"/>
        <w:rPr>
          <w:rFonts w:ascii="仿宋_GB2312" w:hAnsi="仿宋_GB2312" w:eastAsia="仿宋_GB2312"/>
          <w:sz w:val="32"/>
          <w:szCs w:val="32"/>
        </w:rPr>
      </w:pPr>
      <w:r>
        <w:rPr>
          <w:rFonts w:ascii="仿宋_GB2312" w:hAnsi="仿宋_GB2312" w:eastAsia="仿宋_GB2312"/>
          <w:sz w:val="32"/>
          <w:szCs w:val="32"/>
        </w:rPr>
        <w:t>（十）对所提供的文件、证件等有关材料及复印件的真实性、合法性、有效性作保证，绝无弄虚作假，并为此承担全部法律责任和后果。</w:t>
      </w:r>
    </w:p>
    <w:p>
      <w:pPr>
        <w:pStyle w:val="Normal"/>
        <w:spacing w:lineRule="atLeast" w:line="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
        <w:ind w:firstLine="6080"/>
        <w:rPr>
          <w:rFonts w:ascii="仿宋_GB2312" w:hAnsi="仿宋_GB2312" w:eastAsia="仿宋_GB2312"/>
          <w:sz w:val="32"/>
          <w:szCs w:val="32"/>
        </w:rPr>
      </w:pPr>
      <w:r>
        <w:rPr>
          <w:rFonts w:ascii="仿宋_GB2312" w:hAnsi="仿宋_GB2312" w:eastAsia="仿宋_GB2312"/>
          <w:sz w:val="32"/>
          <w:szCs w:val="32"/>
        </w:rPr>
        <w:t>承诺单位：</w:t>
      </w:r>
    </w:p>
    <w:p>
      <w:pPr>
        <w:pStyle w:val="Normal"/>
        <w:spacing w:lineRule="atLeast" w:line="60"/>
        <w:ind w:firstLine="640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atLeast" w:line="60"/>
        <w:ind w:firstLine="608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8:00Z</dcterms:created>
  <dc:creator>Administrator</dc:creator>
  <dc:description/>
  <cp:keywords/>
  <dc:language>en-US</dc:language>
  <cp:lastModifiedBy>PC</cp:lastModifiedBy>
  <dcterms:modified xsi:type="dcterms:W3CDTF">2024-05-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C96CE64EA4615BA1FCE38B691A694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